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ГОРОДСКОГО ОКРУГА</w:t>
      </w:r>
    </w:p>
    <w:p>
      <w:pPr>
        <w:pStyle w:val="Con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7.11.2018 № 70/7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едостав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ренду муниципального имущества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ходящегося в собствен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город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огородский городской округ Московской области» Совет депутатов Богородского городского округ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редоставления в аренду муниципального имущества, находящегося в собственности Богородского городского округа (прилагается).</w:t>
      </w:r>
    </w:p>
    <w:p>
      <w:pPr>
        <w:pStyle w:val="ConsPlus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Ногинского муниципального района от 10.11.2009 № 394/37 «Об утверждении Положения «О порядке предоставления в аренду муниципального имущества, находящегося в собственности Ногинского муниципального района», решение Совета депутатов Ногинского муниципального района от 10.15.2015 № 341/45 «О внесении изменений в Положение «О порядке предоставления в аренду муниципального имущества, находящегося в собственности Ногинского муниципального района», решение Совета депутатов Ногинского муниципального района от 27.02.2018 № 70/10 «О внесении изменений в решение Совета депутатов Ногинского муниципального района от 10.11.2009 №394/37».</w:t>
      </w:r>
    </w:p>
    <w:p>
      <w:pPr>
        <w:pStyle w:val="ConsPlus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ниципальной газете «Волхонка» и разместить на официальном сайте органов местного самоуправления Богородского городского округа http://www.bogorodsky-okrug.r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огородского городского округа Московской области И.В. Сухи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городского городского округа</w:t>
        <w:tab/>
        <w:t xml:space="preserve">                                                    В.А.Хв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городского городского округа                                               И.В.Сухин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firstLine="284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ourier New" w:hAnsi="Courier New" w:cs="Courier New"/>
      <w:b/>
      <w:sz w:val="28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договор"/>
    <w:basedOn w:val="Style17"/>
    <w:next w:val="Normal"/>
    <w:qFormat/>
    <w:pPr>
      <w:spacing w:before="360" w:after="240"/>
      <w:jc w:val="center"/>
    </w:pPr>
    <w:rPr>
      <w:rFonts w:cs="Times New Roman"/>
      <w:b/>
      <w:spacing w:val="4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3:00Z</dcterms:created>
  <dc:creator>КУИ</dc:creator>
  <dc:description/>
  <cp:keywords/>
  <dc:language>en-US</dc:language>
  <cp:lastModifiedBy>1</cp:lastModifiedBy>
  <cp:lastPrinted>2018-11-15T15:24:00Z</cp:lastPrinted>
  <dcterms:modified xsi:type="dcterms:W3CDTF">2018-11-29T11:54:00Z</dcterms:modified>
  <cp:revision>8</cp:revision>
  <dc:subject/>
  <dc:title/>
</cp:coreProperties>
</file>