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убличных консультаций по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ю администрации Богородского городского округа от 30.07.2021 №2477 «Об утверждении Порядка предоставления гранта на финансовое обеспечение затрат начинающим предпринимателям на реализацию проектов»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в виде прикреплённого файла, составленного (заполненного) по прилагаемой форме на адрес </w:t>
      </w:r>
      <w:r>
        <w:rPr>
          <w:b/>
          <w:sz w:val="28"/>
          <w:szCs w:val="28"/>
        </w:rPr>
        <w:t>oserp@yandex.ru</w:t>
      </w:r>
      <w:r>
        <w:rPr>
          <w:sz w:val="28"/>
          <w:szCs w:val="28"/>
        </w:rPr>
        <w:t xml:space="preserve"> либо путем заполнения опросного листа на сайте http://bogorodsky-okrug.ru, раздел «Деятельность», подраздел «Поддержка бизнеса», «Оценка регулирующего воздействия» не позднее </w:t>
      </w:r>
      <w:r>
        <w:rPr>
          <w:b/>
          <w:sz w:val="28"/>
          <w:szCs w:val="28"/>
        </w:rPr>
        <w:t>17.08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ы не будут иметь возможность проанализировать позиции, направленные в отдел стратегического планирования и инвестиционной деятельности администрации Богородского городского округа после указанного срока или направленные не в соответствии с настоящей формой.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i/>
                <w:sz w:val="28"/>
                <w:szCs w:val="28"/>
              </w:rPr>
              <w:t>По Вашему желанию укажите:</w:t>
            </w:r>
            <w:r>
              <w:rPr>
                <w:sz w:val="28"/>
                <w:szCs w:val="28"/>
              </w:rPr>
              <w:t xml:space="preserve">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о муниципальному нормативному правовому акту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личие какой проблемы способствовало принятию муниципального нормативного правового акта? Актуальна ли данная проблема сегодня?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. Какова, по Вашему мнению, цель регулирования данного муниципального нормативного правового акта? Насколько корректно разработчик муниципального нормативного правового акта определил те факторы, которые обуславливают необходимость государственного вмешательства? </w:t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Является ли выбранный вариант правового регулирования оптимальным (в том числе с точки зрения общественных выгод и издержек)? Существуют ли иные варианты достижения целей данного регулирования? Выделите те из них, которые, по Вашему мнению, были бы менее затратными (оптимальными) для ведения предпринимательской и инвестиционной деятельности?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4. Назовите основных участников, на которых распространяется данное правовое регулирование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5. Влияет ли введение данного правового регулирования на конкурентную среду в отрасли? Как изменится конкуренция, если муниципальный нормативный правовой акт будет приведё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акие издержки несут субъекты предпринимательской и инвестиционной деятельности в связи с принятием муниципального нормативного правового акта (укрупнено: виды издержек, их стоимостное выражение)? Какие из указанных издержек Вы считаете избыточными?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7. Оцените, насколько полно и точно в муниципальном нормативном правовом акте отражены обязанность, ответственность адресатов правов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 ли недискриминационный режим при реализации положений муниципального нормативного правового акта?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положения муниципального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осит ли указанное положение смысловое противоречие с целями регулирования или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проблемой либо не способствует достижению целей регулирования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 неопределённость или противоречие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е соответствует нормам законодательства?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10. Дайте предложения по положениям, которые определены Вами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а, общества), выделив среди них адресатов регулирования? По возможности, приведите оценку рисков в денежном эквиваленте. 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муниципальному нормативному правовому ак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4:00Z</dcterms:created>
  <dc:creator>Елена Порецкова</dc:creator>
  <dc:description/>
  <cp:keywords/>
  <dc:language>en-US</dc:language>
  <cp:lastModifiedBy>Олеся Александровна Грошева</cp:lastModifiedBy>
  <dcterms:modified xsi:type="dcterms:W3CDTF">2022-12-07T07:13:00Z</dcterms:modified>
  <cp:revision>7</cp:revision>
  <dc:subject/>
  <dc:title/>
</cp:coreProperties>
</file>