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 постановлению администрации Богородского городского округа от 17.07.2020 № 1857 «О внесении изменений в постановление администрации Богородского городского округа от 06.03.2019 № 569 «Об утверждении административного регламента по предоставлению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 (в редакции постановления администрации  Богородского городского округа от 14.01.2020 № 54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02.08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EfremovaYuM</cp:lastModifiedBy>
  <dcterms:modified xsi:type="dcterms:W3CDTF">2021-12-21T09:00:00Z</dcterms:modified>
  <cp:revision>8</cp:revision>
  <dc:subject/>
  <dc:title/>
</cp:coreProperties>
</file>