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 постановлению администрации Богородского городского округа от 25.06.2020 № 1592 «О внесении изменений в постановление администрации Богородского городского округа от 30.11.2018 № 3391 «Об утверждении административного регламента по предоставлению муниципальной услуги «Выдача выписок из Реестра муниципального имущества»  (в редакции постановления администрации Богородского городского округа от 21.01.2019 № 103)</w:t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12.07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EfremovaYuM</cp:lastModifiedBy>
  <dcterms:modified xsi:type="dcterms:W3CDTF">2021-12-15T11:17:00Z</dcterms:modified>
  <cp:revision>5</cp:revision>
  <dc:subject/>
  <dc:title/>
</cp:coreProperties>
</file>