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             от 24.08.2020 №2175 «Об утверждении Порядка предоставления  финансовой поддержки (субсидии) субъектам малого и среднего предпринимательства»</w:t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08.09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EfremovaYuM</cp:lastModifiedBy>
  <dcterms:modified xsi:type="dcterms:W3CDTF">2021-12-16T11:07:00Z</dcterms:modified>
  <cp:revision>4</cp:revision>
  <dc:subject/>
  <dc:title/>
</cp:coreProperties>
</file>