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15.12.2021 №4109 «О внесении изменений в постановление администрации Богородского городского округа от 02.09.2019 №2833 «Об утверждении Перечня государственных и муниципальных услуг, предоставляемых органами администрации Богородского городского округа, предоставление которых организуется по принципу «одного окна» в многофункциональных центрах предоставления государственных и муниципальных услуг, и посредством Портала государственных и муниципальных услуг Московской области» (в редакции постановлений от 13.12.2019 №4111, от 14.05.2020 №1321, от 10.07.2020 №1795, от 26.11.2020 №3325, от 20.04.2021 №1119)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25.01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 после указанного срока или направленные не в соответствии с настоящей формой.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Олеся Александровна Грошева</cp:lastModifiedBy>
  <dcterms:modified xsi:type="dcterms:W3CDTF">2022-12-07T11:55:00Z</dcterms:modified>
  <cp:revision>11</cp:revision>
  <dc:subject/>
  <dc:title/>
</cp:coreProperties>
</file>