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-577215</wp:posOffset>
            </wp:positionV>
            <wp:extent cx="2327910" cy="1871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ограмма обучения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</w:rPr>
        <w:t>«</w:t>
      </w:r>
      <w:r>
        <w:rPr>
          <w:rFonts w:cs="Times New Roman" w:ascii="Times New Roman" w:hAnsi="Times New Roman"/>
          <w:b w:val="false"/>
          <w:color w:val="000000"/>
          <w:sz w:val="72"/>
          <w:szCs w:val="72"/>
          <w:lang w:val="en-US"/>
        </w:rPr>
        <w:t>IT</w:t>
      </w:r>
      <w:r>
        <w:rPr>
          <w:rFonts w:cs="Times New Roman" w:ascii="Times New Roman" w:hAnsi="Times New Roman"/>
          <w:b w:val="false"/>
          <w:color w:val="000000"/>
          <w:sz w:val="72"/>
          <w:szCs w:val="72"/>
        </w:rPr>
        <w:t xml:space="preserve">-директор» </w:t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-142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-142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-142" w:right="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1 марта</w:t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-142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-142" w:right="51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Тема 1 «Внедрение новых информационных технологий на предприятии. Создание и работа департамента И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боты предприятия в условиях цифровой трансформации экономики. Современные тенденции ИТ в ключевых отраслях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щий анализ ключевых ИТ тенденций мирового и российского рынка. Профессиональные ИТ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и контроль в сфере ИТ технологий. Государственные информационные ресурсы и системы. Принципы 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ИТ по обеспечению принятия управленческих решений. Принципы работы Big Data. Применение элементов искусственного интеллекта в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окументооборота в цифровом мире. Понятие электронный документ. Система электронного документооборота в организации. Цифровая подпись. Основные требованию к делопроизводству при цифровой трансформаци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и требования к импортозамещению технических средств ИТ и программного обеспечения в государственных органах и организациях с государственным учас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роль ИТ в современной организации. Понятие ИТ стратегия организации. Статус директора ИТ в организации. Принципы взаимодействия ИТ департамента с руководством организации, другими структурными подразделениями организации и внешними контрагенитами. Показатели эффективности работы ИТ департ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ИТ в организации. Сервисный подход. Эффективная организация основных процессов поддержки и предоставления ИТ-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защиты информации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в организации. Культура информационной безопасности. Этические нормы в менеджменте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8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эффективные организационно-технические решения организации ИТ-инфраструктуры (сервисная служба, удаленная работа, организация работы при авариях и форс-мажорах, организация рабочих мест, серверы, печать, почта, IP телефония, доступ в интернет, сайт организации, телемосты, 1С-бухгалтерия, файловые хранилища и обмен файлами между пользователями, корпоративный портал, внешние сервисы, внутренние программные разрабо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8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правления ИТ-проектами в крупных организациях. Жизненный цикл проекта. Проектные процедуры. Основные риски и способы их нивелирования. Документирование и приемка ИТ-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/>
      </w:pPr>
      <w:r>
        <w:rPr>
          <w:sz w:val="26"/>
          <w:szCs w:val="26"/>
        </w:rPr>
        <w:t>формирование и обоснование ИТ бюджета. Осуществление ИТ закупок в соответствии с требованиями законодательства 44-ФЗ и 223-ФЗ.</w:t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ры и ведущий темы</w:t>
      </w:r>
    </w:p>
    <w:p>
      <w:pPr>
        <w:pStyle w:val="Normal"/>
        <w:spacing w:lineRule="auto" w:line="256" w:before="120" w:after="1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111760</wp:posOffset>
            </wp:positionV>
            <wp:extent cx="1181100" cy="1181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eastAsia="en-US"/>
        </w:rPr>
        <w:t>Фролов Алексей Геннадьевич</w:t>
      </w:r>
      <w:r>
        <w:rPr>
          <w:i/>
          <w:sz w:val="26"/>
          <w:szCs w:val="26"/>
          <w:lang w:eastAsia="en-US"/>
        </w:rPr>
        <w:t xml:space="preserve"> – кандидат технических наук, совладелец компании 4А.Консалтинг. Эксперт в области организации эффективной работы ИТ в организациях. Опыт работы в ИТ – 20 лет. Участвовал более чем в 100 проектах по внедрению и модернизации информационных систем и сервисов для государственных и крупных коммерческих организаций. Является соавтором рада программных продуктов, включенных в Единый реестр российского ПО Минкомсвязи России. Опыт проведения корпоративных тренингов с 2005 года. Среди клиентов ОАО</w:t>
      </w:r>
      <w:r>
        <w:rPr>
          <w:i/>
          <w:sz w:val="26"/>
          <w:szCs w:val="26"/>
          <w:lang w:val="en-US" w:eastAsia="en-US"/>
        </w:rPr>
        <w:t> </w:t>
      </w:r>
      <w:r>
        <w:rPr>
          <w:i/>
          <w:sz w:val="26"/>
          <w:szCs w:val="26"/>
          <w:lang w:eastAsia="en-US"/>
        </w:rPr>
        <w:t>«Сбербанк-АСТ, ОАО «РЖД», ПАО «Транснефть», Министерство труда РФ, Департамент информационных технологий города Москвы, ОАО «Московская теплосетевая компания», Дальневосточный федеральный университет, ООО Л'Этуаль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-142" w:right="51" w:hanging="0"/>
        <w:jc w:val="center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>1 апрел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Тема 2 «Менеджмент информационной безопасности на предприят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РФ в области защиты информации. Термины и определения. Правовые основы наличия на предприятии конфиден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ятие критическая информационная инфраструктура в российском законодательстве, процедуры категорирования и основные требования по ее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sz w:val="26"/>
          <w:szCs w:val="26"/>
        </w:rPr>
      </w:pPr>
      <w:r>
        <w:rPr>
          <w:sz w:val="26"/>
          <w:szCs w:val="26"/>
        </w:rPr>
        <w:t>основные источники конфиденциальной информации на предприятии. Основные каналы утечки конфиденциальной информации при цифровой трансформаци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  <w:tab w:val="decimal" w:pos="7513" w:leader="none"/>
        </w:tabs>
        <w:spacing w:lineRule="auto" w:line="276" w:before="120" w:after="200"/>
        <w:ind w:left="218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защиты конфиденциальной информации. Системный подход к защите информации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«служебная тайна» в российском законодательстве. Особенность работы с документами, имеющими ограничительную пометку «для служебного пользования». Ответственность за разглашение служебной тайны;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  <w:tab w:val="decimal" w:pos="7513" w:leader="none"/>
        </w:tabs>
        <w:spacing w:lineRule="auto" w:line="276" w:before="120" w:after="200"/>
        <w:ind w:left="218" w:right="51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фессиональная тайна как составная часть конфиденциальной информации Законодательство РФ в области защиты профессиональных тайн (врачебная тайна, нотариальная тайна, банковская тайна, адвокатская тайна и т.д.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З «О персональных данных», основные нормы закона, применяемые термины и определения. Изменения в законодательстве, вступившие в силу в 2021 году. Трудовой кодекс РФ, иные нормативные акты, регламентирующие вопросы обработки персональных данных в рамках трудовых отношений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ложения нормативных актов регуляторов (Роскомнадзор, ФСТЭК России, ФСБ России и т.д.), регламентирующие требования к обработк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вового режима защиты персональных данных. Перечень мер по защит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lineRule="auto" w:line="276" w:before="120" w:after="200"/>
        <w:ind w:left="215" w:right="5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аговый алгоритм действий по выполнению предприятием требований законодательства по обработке персональных данных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15" w:hanging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ичные нарушения операторами требований законодательства по обработк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30" w:leader="none"/>
          <w:tab w:val="decimal" w:pos="7513" w:leader="none"/>
        </w:tabs>
        <w:spacing w:lineRule="auto" w:line="276" w:before="120" w:after="200"/>
        <w:ind w:left="218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щита коммерческой информации на предприятии. Процедуры создания р</w:t>
      </w:r>
      <w:r>
        <w:rPr>
          <w:color w:val="000000"/>
          <w:sz w:val="26"/>
          <w:szCs w:val="26"/>
        </w:rPr>
        <w:t>ежима коммерческой тайны. Понятие обладатель коммерческой тайны, его права и обязанности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разглашение коммерческой тайны в российском законодательстве. Обязательства работников по сохранению коммерческой тайны предприятия и отказ от использования ее в личных целях. Сохранность коммерческих секретов работниками после увольнения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е доступа к коммерческой тайне и защита информации как обязательный элемент режима коммерческой тайны. Системный подход к защите информации. Организационные, кадровые, технические, режимные и иные мероприятия по защите коммерческой тайны;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режима коммерческой тайны в договорных отношениях с юридическими и физическими лицами. Конфиденциальность полученной контрагентом информации как условие договора. Компенсация ущерба и штрафные санкции за разглашение коммерческой тайны или незаконное использование ее в личных целях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Авторы и ведущий темы</w:t>
      </w:r>
    </w:p>
    <w:p>
      <w:pPr>
        <w:pStyle w:val="Normal"/>
        <w:spacing w:lineRule="auto" w:line="256" w:before="120" w:after="1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09855</wp:posOffset>
            </wp:positionV>
            <wp:extent cx="1629410" cy="10255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eastAsia="en-US"/>
        </w:rPr>
        <w:t>Панкратьев Вячеслав Вячеславович</w:t>
      </w:r>
      <w:r>
        <w:rPr>
          <w:i/>
          <w:sz w:val="26"/>
          <w:szCs w:val="26"/>
          <w:lang w:eastAsia="en-US"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 и управлению рисками, с 1997 года преподаватель - консультант, автор и ведущий обучающих программ (</w:t>
      </w:r>
      <w:r>
        <w:rPr>
          <w:i/>
          <w:sz w:val="26"/>
          <w:szCs w:val="26"/>
          <w:lang w:val="en-US" w:eastAsia="en-US"/>
        </w:rPr>
        <w:t>MBA</w:t>
      </w:r>
      <w:r>
        <w:rPr>
          <w:i/>
          <w:sz w:val="26"/>
          <w:szCs w:val="26"/>
          <w:lang w:eastAsia="en-US"/>
        </w:rPr>
        <w:t xml:space="preserve">, </w:t>
      </w:r>
      <w:r>
        <w:rPr>
          <w:i/>
          <w:sz w:val="26"/>
          <w:szCs w:val="26"/>
          <w:lang w:val="en-US" w:eastAsia="en-US"/>
        </w:rPr>
        <w:t>Executive</w:t>
      </w:r>
      <w:r>
        <w:rPr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MBA</w:t>
      </w:r>
      <w:r>
        <w:rPr>
          <w:i/>
          <w:sz w:val="26"/>
          <w:szCs w:val="26"/>
          <w:lang w:eastAsia="en-US"/>
        </w:rPr>
        <w:t xml:space="preserve">, открытые семинары, корпоративные мероприятия, индивидуальные консультации) по проблемам защиты бизнеса более чем в десяти учебных заведениях России. Автор книг и методических пособий по безопасности предпринимательской деятельности. Независимый консультант в области корпоративной безопасности. Разработчик методик аудита безопасности предприятия и создания КСБ – корпоративных стандартов безопасности. </w:t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i/>
          <w:i/>
          <w:color w:val="000000"/>
          <w:sz w:val="24"/>
          <w:szCs w:val="26"/>
          <w:lang w:eastAsia="en-US"/>
        </w:rPr>
      </w:pPr>
      <w:r>
        <w:rPr>
          <w:i/>
          <w:color w:val="000000"/>
          <w:sz w:val="24"/>
          <w:szCs w:val="26"/>
          <w:lang w:eastAsia="en-US"/>
        </w:rPr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230" w:leader="none"/>
          <w:tab w:val="decimal" w:pos="7513" w:leader="none"/>
        </w:tabs>
        <w:spacing w:before="120" w:after="0"/>
        <w:ind w:right="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</w:t>
      </w:r>
      <w:r>
        <w:rPr>
          <w:rFonts w:eastAsia="Calibri" w:cs="Calibri"/>
          <w:b/>
          <w:color w:val="000000"/>
          <w:sz w:val="26"/>
          <w:szCs w:val="26"/>
        </w:rPr>
        <w:t>Дата проведения обучения:</w:t>
      </w:r>
      <w:r>
        <w:rPr>
          <w:rFonts w:eastAsia="Calibri" w:cs="Calibri"/>
          <w:color w:val="000000"/>
          <w:sz w:val="26"/>
          <w:szCs w:val="26"/>
        </w:rPr>
        <w:t xml:space="preserve"> 31 марта-1апреля 2021 года</w:t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/>
          <w:b/>
          <w:color w:val="000000"/>
          <w:sz w:val="26"/>
          <w:szCs w:val="26"/>
        </w:rPr>
        <w:t xml:space="preserve">Место проведения: </w:t>
      </w:r>
      <w:r>
        <w:rPr>
          <w:rFonts w:eastAsia="Calibri" w:cs="Calibri"/>
          <w:color w:val="000000"/>
          <w:sz w:val="26"/>
          <w:szCs w:val="26"/>
        </w:rPr>
        <w:t>г. Москва, конференц-зал Университета, м. Китай-город или дистанционно в онлайн-формате.</w:t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/>
      </w:pPr>
      <w:r>
        <w:rPr>
          <w:rFonts w:eastAsia="Calibri" w:cs="Calibri"/>
          <w:b/>
          <w:color w:val="000000"/>
          <w:sz w:val="26"/>
          <w:szCs w:val="26"/>
        </w:rPr>
        <w:t>Время проведения:</w:t>
      </w:r>
      <w:r>
        <w:rPr>
          <w:rFonts w:eastAsia="Calibri" w:cs="Calibri"/>
          <w:color w:val="000000"/>
          <w:sz w:val="26"/>
          <w:szCs w:val="26"/>
        </w:rPr>
        <w:t xml:space="preserve"> с 10.30 до 17.30</w:t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/>
      </w:pPr>
      <w:r>
        <w:rPr>
          <w:rFonts w:eastAsia="Calibri" w:cs="Calibri"/>
          <w:b/>
          <w:color w:val="000000"/>
          <w:sz w:val="26"/>
          <w:szCs w:val="26"/>
        </w:rPr>
        <w:t>Регистрация участников</w:t>
      </w:r>
      <w:r>
        <w:rPr>
          <w:rFonts w:eastAsia="Calibri" w:cs="Calibri"/>
          <w:color w:val="000000"/>
          <w:sz w:val="26"/>
          <w:szCs w:val="26"/>
        </w:rPr>
        <w:t>: 10.00-10.30</w:t>
      </w:r>
    </w:p>
    <w:p>
      <w:pPr>
        <w:pStyle w:val="Normal"/>
        <w:spacing w:before="120" w:after="0"/>
        <w:jc w:val="both"/>
        <w:rPr>
          <w:rFonts w:eastAsia="Calibri" w:cs="Calibri"/>
          <w:bCs/>
          <w:color w:val="000000"/>
          <w:sz w:val="26"/>
          <w:szCs w:val="26"/>
        </w:rPr>
      </w:pPr>
      <w:r>
        <w:rPr>
          <w:rFonts w:eastAsia="Calibri" w:cs="Calibri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Все слушатели будут обеспечены полным комплектом актуальных нормативных материалов и практических кейсов по теме обучения, кофе-брейками в дни обучения. </w:t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>Стоимость очного участия в двухдневном семинаре – 17.000 рублей.</w:t>
      </w:r>
    </w:p>
    <w:p>
      <w:pPr>
        <w:pStyle w:val="Normal"/>
        <w:suppressAutoHyphens w:val="true"/>
        <w:spacing w:lineRule="auto" w:line="276" w:before="0" w:after="200"/>
        <w:ind w:firstLine="426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Возможно также онлайн-обучение с доступом к трансляции выступлений спикеров в онлайн-формате через Интернет и дальнейшем дистанционном обучении на портале дистанционного обучения УГМУ.  </w:t>
      </w:r>
    </w:p>
    <w:p>
      <w:pPr>
        <w:pStyle w:val="Normal"/>
        <w:suppressAutoHyphens w:val="true"/>
        <w:spacing w:lineRule="auto" w:line="276" w:before="0" w:after="200"/>
        <w:ind w:firstLine="426"/>
        <w:jc w:val="both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</w:r>
    </w:p>
    <w:p>
      <w:pPr>
        <w:pStyle w:val="Normal"/>
        <w:spacing w:lineRule="auto" w:line="254" w:before="0" w:after="160"/>
        <w:ind w:firstLine="426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тоимость участия в программе повышения квалификации </w:t>
      </w:r>
      <w:r>
        <w:rPr>
          <w:rFonts w:eastAsia="Calibri"/>
          <w:b/>
          <w:color w:val="000000"/>
          <w:sz w:val="26"/>
          <w:szCs w:val="26"/>
        </w:rPr>
        <w:t xml:space="preserve">«Менеджмент в </w:t>
      </w:r>
      <w:r>
        <w:rPr>
          <w:rFonts w:eastAsia="Calibri"/>
          <w:b/>
          <w:color w:val="000000"/>
          <w:sz w:val="26"/>
          <w:szCs w:val="26"/>
          <w:lang w:val="en-US"/>
        </w:rPr>
        <w:t>IT</w:t>
      </w:r>
      <w:r>
        <w:rPr>
          <w:rFonts w:eastAsia="Calibri"/>
          <w:b/>
          <w:color w:val="000000"/>
          <w:sz w:val="26"/>
          <w:szCs w:val="26"/>
        </w:rPr>
        <w:t>-сфере»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72 часа, включая 16 часов очного или онлайн-обучения) </w:t>
      </w:r>
      <w:r>
        <w:rPr>
          <w:rFonts w:eastAsia="Calibri"/>
          <w:color w:val="000000"/>
          <w:sz w:val="26"/>
          <w:szCs w:val="26"/>
        </w:rPr>
        <w:t>с выдачей по окончании обучения Удостоверения о повышении квалификации установленного образца составляет 23500 рублей, с выдачей по окончании обучения Диплома о профессиональной переподготовки Университета государственного и муниципального управления (256 часов) – 48300 рублей.</w:t>
      </w:r>
    </w:p>
    <w:p>
      <w:pPr>
        <w:pStyle w:val="Style17"/>
        <w:ind w:left="0"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на фирменном бланке организации)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«_____» _________ 2021 г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Ректору Университета государственного и муниципального 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Бородину И. Н.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сим подготовить сотрудника (-ов) 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 (полное)</w:t>
      </w:r>
    </w:p>
    <w:p>
      <w:pPr>
        <w:pStyle w:val="Normal"/>
        <w:ind w:left="3469" w:firstLine="851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417"/>
        <w:gridCol w:w="1701"/>
        <w:gridCol w:w="1701"/>
        <w:gridCol w:w="1276"/>
        <w:gridCol w:w="1559"/>
      </w:tblGrid>
      <w:tr>
        <w:trPr>
          <w:trHeight w:val="430" w:hRule="atLeast"/>
        </w:trPr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  <w:br/>
            </w:r>
            <w:r>
              <w:rPr/>
              <w:t>(полностью в именительном падеже)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Повышение квалифика-ции (72часа, 256 часов)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Договор: Способ заключения договора: портал ПИК, оферта, бумажный носитель, (постоплата/предоплата): указать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«</w:t>
            </w:r>
            <w:r>
              <w:rPr>
                <w:rFonts w:eastAsia="MS Mincho;ＭＳ 明朝"/>
                <w:sz w:val="24"/>
                <w:lang w:val="en-US"/>
              </w:rPr>
              <w:t>IT</w:t>
            </w:r>
            <w:r>
              <w:rPr>
                <w:rFonts w:eastAsia="MS Mincho;ＭＳ 明朝"/>
                <w:sz w:val="24"/>
              </w:rPr>
              <w:t>-директор»</w:t>
            </w:r>
            <w:r>
              <w:rPr>
                <w:rFonts w:eastAsia="MS Mincho;ＭＳ 明朝"/>
                <w:b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MS Mincho;ＭＳ 明朝"/>
                <w:sz w:val="24"/>
              </w:rPr>
              <w:t>Да/нет</w:t>
            </w:r>
          </w:p>
        </w:tc>
        <w:tc>
          <w:tcPr>
            <w:tcW w:w="1559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отрудники подтверждают свое согласие на обработку Университетом государственного и муниципального управления (г. Москва) своих персональных данных: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4"/>
        <w:gridCol w:w="3922"/>
        <w:gridCol w:w="2551"/>
      </w:tblGrid>
      <w:tr>
        <w:trPr>
          <w:trHeight w:val="430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  <w:br/>
            </w:r>
            <w:r>
              <w:rPr/>
              <w:t>(полностью в именительном падеже)</w:t>
            </w:r>
          </w:p>
        </w:tc>
        <w:tc>
          <w:tcPr>
            <w:tcW w:w="3922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 личная электронная почта, телефон</w:t>
            </w:r>
          </w:p>
        </w:tc>
        <w:tc>
          <w:tcPr>
            <w:tcW w:w="255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отрудника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243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ши банковские реквизит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Н\КПП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  <w:r>
              <w:rPr>
                <w:sz w:val="12"/>
                <w:szCs w:val="12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  <w:r>
              <w:rPr>
                <w:sz w:val="12"/>
                <w:szCs w:val="12"/>
              </w:rPr>
              <w:t>(с индексом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Руководитель Организации                              _____________</w:t>
        <w:tab/>
        <w:t xml:space="preserve">      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  <w:t>М.П.</w:t>
        <w:tab/>
        <w:t xml:space="preserve"> подпись</w:t>
        <w:tab/>
        <w:t xml:space="preserve">    Ф. И. О. 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86"/>
        <w:gridCol w:w="1114"/>
        <w:gridCol w:w="1622"/>
        <w:gridCol w:w="849"/>
        <w:gridCol w:w="3165"/>
      </w:tblGrid>
      <w:tr>
        <w:trPr>
          <w:trHeight w:val="726" w:hRule="atLeast"/>
        </w:trPr>
        <w:tc>
          <w:tcPr>
            <w:tcW w:w="1111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  <w:br/>
            </w:r>
            <w:r>
              <w:rPr>
                <w:sz w:val="16"/>
                <w:szCs w:val="16"/>
              </w:rPr>
              <w:t>(с кодом)</w:t>
            </w:r>
          </w:p>
        </w:tc>
        <w:tc>
          <w:tcPr>
            <w:tcW w:w="1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  <w:br/>
            </w:r>
            <w:r>
              <w:rPr>
                <w:sz w:val="16"/>
                <w:szCs w:val="16"/>
              </w:rPr>
              <w:t>(с кодом)</w:t>
            </w:r>
          </w:p>
        </w:tc>
        <w:tc>
          <w:tcPr>
            <w:tcW w:w="16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firstLine="426"/>
        <w:contextualSpacing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041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5:00Z</dcterms:created>
  <dc:creator>#####</dc:creator>
  <dc:description/>
  <cp:keywords/>
  <dc:language>en-US</dc:language>
  <cp:lastModifiedBy>Белобородов Александр </cp:lastModifiedBy>
  <dcterms:modified xsi:type="dcterms:W3CDTF">2021-03-01T12:17:00Z</dcterms:modified>
  <cp:revision>26</cp:revision>
  <dc:subject/>
  <dc:title>Тема 1 Общие вопросы бизнес-разведки</dc:title>
</cp:coreProperties>
</file>